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apitre 7</w:t>
      </w:r>
      <w:r>
        <w:rPr>
          <w:sz w:val="28"/>
          <w:szCs w:val="28"/>
        </w:rPr>
        <w:t> :    LUMIÈRE,  VISION  ET  IMAG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mme vu au collège, on considérera de façon simplifiée que la lumière est cette chose à laquelle nos yeux sont sensibles, ce qui nous permet de « voir » le monde qui nous entour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lumière est émise, dans certaines conditions, par les corps matériels (on parle de « source de lumière »). Certains produisent eux-mêmes cette lumière (exemples : soleil, laser, filament d'ampoule, DEL ...)et d'autres ne font que renvoyer une partie de la lumière qu'ils reçoivent (comme la plupart des objets autour de nous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lumière se propage à une vitesse qui est très grande (mais pas infinie !!). Par exemple 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→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ans le vide ou dans l'air, sa valeur, notée « c », est :  3,0.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m.s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(soit 300000 km.s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→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ans l'eau :  v = 2,3.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m.s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sz w:val="22"/>
          <w:szCs w:val="22"/>
        </w:rPr>
        <w:t>→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ans le verre :  v = 2,0.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m.s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 /  </w:t>
      </w:r>
      <w:r>
        <w:rPr>
          <w:b/>
          <w:bCs/>
          <w:sz w:val="22"/>
          <w:szCs w:val="22"/>
          <w:u w:val="single"/>
        </w:rPr>
        <w:t>Modèle du rayon lumineux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rappels de collèg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e nombreuses observations et expériences amènent à penser que la lumière se propage sous forme de « rayons » à partir de la source, en ligne droite tant que le milieu reste homogène (c'est à dire qu'il a les mêmes propriétés partout). Cette description de la propagation de la lumière est appelée  </w:t>
      </w:r>
      <w:r>
        <w:rPr>
          <w:i/>
          <w:iCs/>
          <w:sz w:val="22"/>
          <w:szCs w:val="22"/>
        </w:rPr>
        <w:t>« modèle du rayon lumineux »</w:t>
      </w:r>
      <w:r>
        <w:rPr>
          <w:sz w:val="22"/>
          <w:szCs w:val="22"/>
        </w:rPr>
        <w:t xml:space="preserve"> et permet d'expliquer simplement beaucoup de phénomène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 /  </w:t>
      </w:r>
      <w:r>
        <w:rPr>
          <w:b/>
          <w:bCs/>
          <w:sz w:val="22"/>
          <w:szCs w:val="22"/>
          <w:u w:val="single"/>
        </w:rPr>
        <w:t>Phénomènes de réflexion et de réfractio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Que se passe-t-il lorsque la lumière passe d'un milieu transparent à une autre ?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le subit alors 2 phénomènes (voir expérience avec le Laser) 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e partie de la lumière est renvoyée dans le 1er milieu dans une </w:t>
      </w:r>
      <w:r>
        <w:rPr>
          <w:sz w:val="22"/>
          <w:szCs w:val="22"/>
          <w:u w:val="single"/>
        </w:rPr>
        <w:t>direction bien précise</w:t>
      </w:r>
      <w:r>
        <w:rPr>
          <w:sz w:val="22"/>
          <w:szCs w:val="22"/>
        </w:rPr>
        <w:t> : c'est le phénomène de « réflexion » 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une autre partie passe dans le 2ème milieu en </w:t>
      </w:r>
      <w:r>
        <w:rPr>
          <w:sz w:val="22"/>
          <w:szCs w:val="22"/>
          <w:u w:val="single"/>
        </w:rPr>
        <w:t>changeant de direction</w:t>
      </w:r>
      <w:r>
        <w:rPr>
          <w:sz w:val="22"/>
          <w:szCs w:val="22"/>
        </w:rPr>
        <w:t> : c'est le phénomène de « réfraction 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Schéma 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</wp:posOffset>
                </wp:positionH>
                <wp:positionV relativeFrom="paragraph">
                  <wp:posOffset>-1210945</wp:posOffset>
                </wp:positionV>
                <wp:extent cx="5774055" cy="226250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2262600"/>
                          <a:chOff x="0" y="0"/>
                          <a:chExt cx="5774040" cy="2262600"/>
                        </a:xfrm>
                      </wpg:grpSpPr>
                      <wps:wsp>
                        <wps:cNvSpPr/>
                        <wps:spPr>
                          <a:xfrm flipV="1">
                            <a:off x="0" y="1249560"/>
                            <a:ext cx="3596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32320"/>
                            <a:ext cx="516240" cy="417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82840"/>
                            <a:ext cx="347400" cy="28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33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1600" y="893520"/>
                            <a:ext cx="440640" cy="356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33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2280" y="561240"/>
                            <a:ext cx="440640" cy="356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2428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250280"/>
                            <a:ext cx="136440" cy="36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33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554480"/>
                            <a:ext cx="211320" cy="576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3240" y="1186920"/>
                            <a:ext cx="2080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surface de séparation entre les 2 milie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0"/>
                            <a:ext cx="2539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droite imaginaire perpendiculaire à la surface de séparation : on l'appelle la «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b/>
                                  <w:bCs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 normale 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73880"/>
                            <a:ext cx="970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milieu 1 (indice n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vertAlign w:val="subscript"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 xml:space="preserve">1 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48200"/>
                            <a:ext cx="967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rayon « incident 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458640"/>
                            <a:ext cx="9615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rayon « réfléchi 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2131200"/>
                            <a:ext cx="895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rayon «réfracté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160" y="1027440"/>
                            <a:ext cx="140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54">
                                <a:moveTo>
                                  <a:pt x="390" y="0"/>
                                </a:moveTo>
                                <a:lnTo>
                                  <a:pt x="367" y="0"/>
                                </a:lnTo>
                                <a:lnTo>
                                  <a:pt x="345" y="1"/>
                                </a:lnTo>
                                <a:lnTo>
                                  <a:pt x="323" y="4"/>
                                </a:lnTo>
                                <a:lnTo>
                                  <a:pt x="301" y="7"/>
                                </a:lnTo>
                                <a:lnTo>
                                  <a:pt x="280" y="12"/>
                                </a:lnTo>
                                <a:lnTo>
                                  <a:pt x="259" y="18"/>
                                </a:lnTo>
                                <a:lnTo>
                                  <a:pt x="238" y="25"/>
                                </a:lnTo>
                                <a:lnTo>
                                  <a:pt x="217" y="34"/>
                                </a:lnTo>
                                <a:lnTo>
                                  <a:pt x="197" y="43"/>
                                </a:lnTo>
                                <a:lnTo>
                                  <a:pt x="177" y="54"/>
                                </a:lnTo>
                                <a:lnTo>
                                  <a:pt x="158" y="65"/>
                                </a:lnTo>
                                <a:lnTo>
                                  <a:pt x="140" y="78"/>
                                </a:lnTo>
                                <a:lnTo>
                                  <a:pt x="122" y="92"/>
                                </a:lnTo>
                                <a:lnTo>
                                  <a:pt x="105" y="106"/>
                                </a:lnTo>
                                <a:lnTo>
                                  <a:pt x="89" y="122"/>
                                </a:lnTo>
                                <a:lnTo>
                                  <a:pt x="73" y="138"/>
                                </a:lnTo>
                                <a:lnTo>
                                  <a:pt x="59" y="156"/>
                                </a:lnTo>
                                <a:lnTo>
                                  <a:pt x="45" y="174"/>
                                </a:lnTo>
                                <a:lnTo>
                                  <a:pt x="32" y="192"/>
                                </a:lnTo>
                                <a:lnTo>
                                  <a:pt x="21" y="212"/>
                                </a:lnTo>
                                <a:lnTo>
                                  <a:pt x="10" y="232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090800"/>
                            <a:ext cx="133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68">
                                <a:moveTo>
                                  <a:pt x="373" y="167"/>
                                </a:moveTo>
                                <a:lnTo>
                                  <a:pt x="360" y="150"/>
                                </a:lnTo>
                                <a:lnTo>
                                  <a:pt x="346" y="134"/>
                                </a:lnTo>
                                <a:lnTo>
                                  <a:pt x="331" y="119"/>
                                </a:lnTo>
                                <a:lnTo>
                                  <a:pt x="316" y="104"/>
                                </a:lnTo>
                                <a:lnTo>
                                  <a:pt x="300" y="90"/>
                                </a:lnTo>
                                <a:lnTo>
                                  <a:pt x="283" y="77"/>
                                </a:lnTo>
                                <a:lnTo>
                                  <a:pt x="265" y="65"/>
                                </a:lnTo>
                                <a:lnTo>
                                  <a:pt x="247" y="54"/>
                                </a:lnTo>
                                <a:lnTo>
                                  <a:pt x="228" y="44"/>
                                </a:lnTo>
                                <a:lnTo>
                                  <a:pt x="209" y="35"/>
                                </a:lnTo>
                                <a:lnTo>
                                  <a:pt x="189" y="26"/>
                                </a:lnTo>
                                <a:lnTo>
                                  <a:pt x="169" y="19"/>
                                </a:lnTo>
                                <a:lnTo>
                                  <a:pt x="148" y="13"/>
                                </a:lnTo>
                                <a:lnTo>
                                  <a:pt x="128" y="9"/>
                                </a:lnTo>
                                <a:lnTo>
                                  <a:pt x="107" y="5"/>
                                </a:lnTo>
                                <a:lnTo>
                                  <a:pt x="86" y="2"/>
                                </a:lnTo>
                                <a:lnTo>
                                  <a:pt x="64" y="0"/>
                                </a:lnTo>
                                <a:lnTo>
                                  <a:pt x="43" y="0"/>
                                </a:lnTo>
                                <a:lnTo>
                                  <a:pt x="22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84968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85">
                                <a:moveTo>
                                  <a:pt x="0" y="184"/>
                                </a:moveTo>
                                <a:lnTo>
                                  <a:pt x="20" y="183"/>
                                </a:lnTo>
                                <a:lnTo>
                                  <a:pt x="40" y="181"/>
                                </a:lnTo>
                                <a:lnTo>
                                  <a:pt x="61" y="178"/>
                                </a:lnTo>
                                <a:lnTo>
                                  <a:pt x="81" y="174"/>
                                </a:lnTo>
                                <a:lnTo>
                                  <a:pt x="100" y="169"/>
                                </a:lnTo>
                                <a:lnTo>
                                  <a:pt x="120" y="163"/>
                                </a:lnTo>
                                <a:lnTo>
                                  <a:pt x="139" y="156"/>
                                </a:lnTo>
                                <a:lnTo>
                                  <a:pt x="158" y="148"/>
                                </a:lnTo>
                                <a:lnTo>
                                  <a:pt x="176" y="139"/>
                                </a:lnTo>
                                <a:lnTo>
                                  <a:pt x="194" y="129"/>
                                </a:lnTo>
                                <a:lnTo>
                                  <a:pt x="211" y="118"/>
                                </a:lnTo>
                                <a:lnTo>
                                  <a:pt x="227" y="106"/>
                                </a:lnTo>
                                <a:lnTo>
                                  <a:pt x="243" y="93"/>
                                </a:lnTo>
                                <a:lnTo>
                                  <a:pt x="258" y="79"/>
                                </a:lnTo>
                                <a:lnTo>
                                  <a:pt x="273" y="65"/>
                                </a:lnTo>
                                <a:lnTo>
                                  <a:pt x="286" y="50"/>
                                </a:lnTo>
                                <a:lnTo>
                                  <a:pt x="299" y="34"/>
                                </a:lnTo>
                                <a:lnTo>
                                  <a:pt x="311" y="17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902880"/>
                            <a:ext cx="74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i</w:t>
                              </w: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vertAlign w:val="subscript"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758960"/>
                            <a:ext cx="74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i</w:t>
                              </w: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vertAlign w:val="subscript"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966600"/>
                            <a:ext cx="74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i</w:t>
                              </w: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vertAlign w:val="subscript"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1536840"/>
                            <a:ext cx="206172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1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: angle d' « incidence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 : angle de «réfraction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3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: angle de «réflexion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316520"/>
                            <a:ext cx="970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milieu 2 (indice n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vertAlign w:val="subscript"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 xml:space="preserve">2 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rial" w:hAnsi="Arial" w:eastAsia="Arial Unicode MS" w:cs="Arial Unicode MS"/>
                                  <w:color w:val="auto"/>
                                  <w:lang w:val="fr-FR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-95.35pt;width:454.65pt;height:178.15pt" coordorigin="344,-1907" coordsize="9093,3563">
                <v:line id="shape_0" from="344,61" to="6007,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57,-596" to="3069,61" stroked="t" o:allowincell="f" style="position:absolute">
                  <v:stroke color="#ff3333" weight="14760" joinstyle="miter" endcap="flat"/>
                  <v:fill o:detectmouseclick="t" on="false"/>
                  <w10:wrap type="square"/>
                </v:line>
                <v:line id="shape_0" from="1780,-989" to="2326,-540" stroked="t" o:allowincell="f" style="position:absolute">
                  <v:stroke color="#ff3333" weight="147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071,-500" to="3764,60" stroked="t" o:allowincell="f" style="position:absolute;flip:y">
                  <v:stroke color="#ff3333" weight="147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702,-1023" to="4395,-463" stroked="t" o:allowincell="f" style="position:absolute;flip:y">
                  <v:stroke color="#ff3333" weight="14760" joinstyle="miter" endcap="flat"/>
                  <v:fill o:detectmouseclick="t" on="false"/>
                  <w10:wrap type="square"/>
                </v:line>
                <v:line id="shape_0" from="3071,-1554" to="3071,1475" stroked="t" o:allowincell="f" style="position:absolute">
                  <v:stroke color="gray" weight="9360" dashstyle="shortdot" joinstyle="miter" endcap="flat"/>
                  <v:fill o:detectmouseclick="t" on="false"/>
                  <w10:wrap type="square"/>
                </v:line>
                <v:line id="shape_0" from="3071,62" to="3285,635" stroked="t" o:allowincell="f" style="position:absolute">
                  <v:stroke color="#ff3333" weight="147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243,541" to="3575,1448" stroked="t" o:allowincell="f" style="position:absolute">
                  <v:stroke color="#ff3333" weight="147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0;top:-38;width:3276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surface de séparation entre les 2 mili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8;top:-1907;width:39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droite imaginaire perpendiculaire à la surface de séparation : on l'appelle la «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b/>
                            <w:bCs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 normale 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;top:-216;width:152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milieu 1 (indice n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vertAlign w:val="subscript"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 xml:space="preserve">1 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;top:-1201;width:1523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rayon « incident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1;top:-1185;width:1513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rayon « réfléchi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1;top:1449;width:1409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rayon «réfracté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91,254" path="m390,0l367,0l345,1l323,4l301,7l280,12l259,18l238,25l217,34l197,43l177,54l158,65l140,78l122,92l105,106l89,122l73,138l59,156l45,174l32,192l21,212l10,232l0,253e" stroked="t" o:allowincell="f" style="position:absolute;left:2870;top:-289;width:220;height:142;mso-wrap-style:none;v-text-anchor:middle">
                  <v:fill o:detectmouseclick="t" on="false"/>
                  <v:stroke color="gray" weight="9360" joinstyle="round" endcap="flat"/>
                  <w10:wrap type="square"/>
                </v:shape>
                <v:shape id="shape_0" coordsize="374,168" path="m373,167l360,150l346,134l331,119l316,104l300,90l283,77l265,65l247,54l228,44l209,35l189,26l169,19l148,13l128,9l107,5l86,2l64,0l43,0l22,1l0,2e" stroked="t" o:allowincell="f" style="position:absolute;left:3275;top:-189;width:210;height:93;mso-wrap-style:none;v-text-anchor:middle">
                  <v:fill o:detectmouseclick="t" on="false"/>
                  <v:stroke color="gray" weight="9360" joinstyle="round" endcap="flat"/>
                  <w10:wrap type="square"/>
                </v:shape>
                <v:shape id="shape_0" coordsize="323,185" path="m0,184l20,183l40,181l61,178l81,174l100,169l120,163l139,156l158,148l176,139l194,129l211,118l227,106l243,93l258,79l273,65l286,50l299,34l311,17l322,0e" stroked="t" o:allowincell="f" style="position:absolute;left:3289;top:1006;width:181;height:103;mso-wrap-style:none;v-text-anchor:middle">
                  <v:fill o:detectmouseclick="t" on="false"/>
                  <v:stroke color="gray" weight="9360" joinstyle="round" endcap="flat"/>
                  <w10:wrap type="square"/>
                </v:shape>
                <v:shape id="shape_0" stroked="f" o:allowincell="f" style="position:absolute;left:2794;top:-485;width:11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i</w:t>
                        </w: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vertAlign w:val="subscript"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8;top:863;width:11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i</w:t>
                        </w: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vertAlign w:val="subscript"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5;top:-385;width:11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i</w:t>
                        </w: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vertAlign w:val="subscript"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773;top:513;width:3246;height:10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i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1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: angle d' « incidence 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i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 : angle de «réfraction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i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3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: angle de «réflexion»</w:t>
                        </w:r>
                      </w:p>
                    </w:txbxContent>
                  </v:textbox>
                  <v:fill o:detectmouseclick="t" on="false"/>
                  <v:stroke color="gray" weight="9360" dashstyle="shortdot" joinstyle="round" endcap="flat"/>
                  <w10:wrap type="square"/>
                </v:shape>
                <v:shape id="shape_0" stroked="f" o:allowincell="f" style="position:absolute;left:464;top:166;width:152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milieu 2 (indice n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vertAlign w:val="subscript"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 xml:space="preserve">2 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rial" w:hAnsi="Arial" w:eastAsia="Arial Unicode MS" w:cs="Arial Unicode MS"/>
                            <w:color w:val="auto"/>
                            <w:lang w:val="fr-FR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9625</wp:posOffset>
                </wp:positionH>
                <wp:positionV relativeFrom="paragraph">
                  <wp:posOffset>245745</wp:posOffset>
                </wp:positionV>
                <wp:extent cx="288290" cy="117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 /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9.25pt;mso-wrap-distance-left:9.05pt;mso-wrap-distance-right:9.05pt;mso-wrap-distance-top:0pt;mso-wrap-distance-bottom:0pt;margin-top:19.35pt;mso-position-vertical-relative:text;margin-left:4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 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ice d'un milieu transparen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2400</wp:posOffset>
                </wp:positionH>
                <wp:positionV relativeFrom="paragraph">
                  <wp:posOffset>552450</wp:posOffset>
                </wp:positionV>
                <wp:extent cx="532130" cy="312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3.5pt;width:41.85pt;height:24.5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a vitesse de la lumière dans un milieu transparent est différente d'un milieu à l'autre (mais toujours inférieure à sa valeur dans le vide). Un milieu transparent est caractérisé par son « indice de réfraction », défini par 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t indice indique donc « de combien » la vitesse de la lumière dans le vide est plus rapide que dans ce milieu. Il n'a pas d'unité et il est toujours supérieur ou égal à 1 car c'est dans le vide que la lumière est la plus rapide. Exemples :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ns l'air : n = 3,0.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/ 3,0.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= 1,0 (car la vitesse est la même dans le vide et dans l'air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ns l'eau : n = 3,0.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/ 2,3.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= 1,33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dans le verre : n = 3,0.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/ 2,0.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= 1,5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Loi de Snell-Descartes sur la réflexion (début 17</w:t>
      </w:r>
      <w:r>
        <w:rPr>
          <w:i/>
          <w:iCs/>
          <w:sz w:val="22"/>
          <w:szCs w:val="22"/>
          <w:vertAlign w:val="superscript"/>
        </w:rPr>
        <w:t>ème</w:t>
      </w:r>
      <w:r>
        <w:rPr>
          <w:i/>
          <w:iCs/>
          <w:sz w:val="22"/>
          <w:szCs w:val="22"/>
        </w:rPr>
        <w:t xml:space="preserve"> siècl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lle donne la relation entre l'angle d'incidence et l'angle de réflexion 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7620</wp:posOffset>
                </wp:positionV>
                <wp:extent cx="829310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5.3pt;height:19.8pt;mso-wrap-distance-left:9.05pt;mso-wrap-distance-right:9.05pt;mso-wrap-distance-top:0pt;mso-wrap-distance-bottom:0pt;margin-top:0.6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i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2380</wp:posOffset>
                </wp:positionH>
                <wp:positionV relativeFrom="paragraph">
                  <wp:posOffset>26035</wp:posOffset>
                </wp:positionV>
                <wp:extent cx="3166110" cy="307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Ce qui signifie que la lumière est renvoyée selon le même angle que l'angle sous lequel elle arrive sur la surfac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24.25pt;mso-wrap-distance-left:9.05pt;mso-wrap-distance-right:9.05pt;mso-wrap-distance-top:0pt;mso-wrap-distance-bottom:0pt;margin-top:2.05pt;mso-position-vertical-relative:text;margin-left:1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Ce qui signifie que la lumière est renvoyée selon le même angle que l'angle sous lequel elle arrive sur la surf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Loi de Snell-Descartes sur la réfraction (début 17</w:t>
      </w:r>
      <w:r>
        <w:rPr>
          <w:i/>
          <w:iCs/>
          <w:sz w:val="22"/>
          <w:szCs w:val="22"/>
          <w:vertAlign w:val="superscript"/>
        </w:rPr>
        <w:t>ème</w:t>
      </w:r>
      <w:r>
        <w:rPr>
          <w:i/>
          <w:iCs/>
          <w:sz w:val="22"/>
          <w:szCs w:val="22"/>
        </w:rPr>
        <w:t xml:space="preserve"> siècl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le donne la relation entre l'angle d'incidence et l'angle de réfraction 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335</wp:posOffset>
                </wp:positionH>
                <wp:positionV relativeFrom="paragraph">
                  <wp:posOffset>-59690</wp:posOffset>
                </wp:positionV>
                <wp:extent cx="1960880" cy="374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.sin(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= 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.sin(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4.4pt;height:29.45pt;mso-wrap-distance-left:9.05pt;mso-wrap-distance-right:9.05pt;mso-wrap-distance-top:0pt;mso-wrap-distance-bottom:0pt;margin-top:-4.7pt;mso-position-vertical-relative:text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.sin(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 = 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.sin(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6055</wp:posOffset>
                </wp:positionH>
                <wp:positionV relativeFrom="paragraph">
                  <wp:posOffset>38735</wp:posOffset>
                </wp:positionV>
                <wp:extent cx="3293110" cy="469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Bien voir la signification de n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, n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, i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et i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sur le schéma 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« sin » correspond à « sinus », qui se calcule à l'aide de la calculatric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36.95pt;mso-wrap-distance-left:9.05pt;mso-wrap-distance-right:9.05pt;mso-wrap-distance-top:0pt;mso-wrap-distance-bottom:0pt;margin-top:3.05pt;mso-position-vertical-relative:text;margin-left:2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Bien voir la signification de n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, n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 xml:space="preserve">2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, i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et i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sur le schéma 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« sin » correspond à « sinus », qui se calcule à l'aide de la calculatr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Exercices d'application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Un rayon lumineux passe de l'air dans l'eau selon un angle de réfraction de 45°. Que vaut l'angle d'incidence 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Un rayon lumineux passe du verre dans l'eau selon un angle d'incidence de 30°. Que vaut l'angle de réfraction 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cs="Comic Sans MS" w:ascii="Comic Sans MS" w:hAnsi="Comic Sans MS"/>
          <w:sz w:val="19"/>
          <w:szCs w:val="19"/>
        </w:rPr>
        <w:t>Un rayon lumineux passe de l'air dans un milieu transparent d'indice inconnu « n » selon un angle d'incidence de 58° et un angle de réfraction de 20°. Quelle est la valeur de l'indice inconnu ?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3430</wp:posOffset>
                </wp:positionH>
                <wp:positionV relativeFrom="paragraph">
                  <wp:posOffset>335915</wp:posOffset>
                </wp:positionV>
                <wp:extent cx="288290" cy="117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 /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9.25pt;mso-wrap-distance-left:9.05pt;mso-wrap-distance-right:9.05pt;mso-wrap-distance-top:0pt;mso-wrap-distance-bottom:0pt;margin-top:26.45pt;mso-position-vertical-relative:text;margin-left:4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 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00:00Z</dcterms:created>
  <dc:creator>jean-francois THUMIN</dc:creator>
  <dc:description/>
  <cp:keywords/>
  <dc:language>en-US</dc:language>
  <cp:lastModifiedBy>James RABOUILLE</cp:lastModifiedBy>
  <dcterms:modified xsi:type="dcterms:W3CDTF">2020-03-24T19:00:00Z</dcterms:modified>
  <cp:revision>2</cp:revision>
  <dc:subject/>
  <dc:title/>
</cp:coreProperties>
</file>